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bookmarkStart w:id="0" w:name="_Hlk179473708"/>
      <w:bookmarkStart w:id="1" w:name="ТекстовоеПоле4"/>
      <w:r>
        <w:rPr>
          <w:b/>
          <w:bCs/>
          <w:sz w:val="22"/>
          <w:szCs w:val="22"/>
        </w:rPr>
        <w:t>Отчёт</w:t>
      </w:r>
    </w:p>
    <w:p>
      <w:pPr>
        <w:pStyle w:val="Normal"/>
        <w:ind w:left="1134" w:right="1134" w:hanging="0"/>
        <w:jc w:val="center"/>
        <w:rPr/>
      </w:pPr>
      <w:r>
        <w:rPr>
          <w:b/>
          <w:bCs/>
          <w:sz w:val="22"/>
          <w:szCs w:val="22"/>
        </w:rPr>
        <w:t>о реализации Плана мероприятий казённого предприятия Сахалинской области</w:t>
      </w:r>
    </w:p>
    <w:p>
      <w:pPr>
        <w:pStyle w:val="Normal"/>
        <w:ind w:left="1134" w:right="1134" w:hanging="0"/>
        <w:jc w:val="center"/>
        <w:rPr/>
      </w:pPr>
      <w:r>
        <w:rPr>
          <w:b/>
          <w:bCs/>
          <w:sz w:val="22"/>
          <w:szCs w:val="22"/>
        </w:rPr>
        <w:t>«Аэропорты Курильских островов» по противодействию коррупции на 2021-2024 годы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bookmarkStart w:id="2" w:name="ТекстовоеПоле4"/>
      <w:r>
        <w:rPr>
          <w:b/>
          <w:bCs/>
          <w:sz w:val="22"/>
          <w:szCs w:val="22"/>
        </w:rPr>
        <w:t>по состоянию на 10.07.2024 г</w:t>
      </w:r>
      <w:bookmarkEnd w:id="2"/>
      <w:r>
        <w:rPr>
          <w:b/>
          <w:bCs/>
          <w:sz w:val="22"/>
          <w:szCs w:val="22"/>
        </w:rPr>
        <w:t>.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51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82"/>
        <w:gridCol w:w="2211"/>
        <w:gridCol w:w="2534"/>
        <w:gridCol w:w="3045"/>
        <w:gridCol w:w="3279"/>
      </w:tblGrid>
      <w:tr>
        <w:trPr>
          <w:trHeight w:val="5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жидаемый результа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1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98" w:hRule="atLeast"/>
          <w:cantSplit w:val="true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правовых и организационных основ противодействия коррупции на Предприятии</w:t>
            </w:r>
          </w:p>
        </w:tc>
      </w:tr>
      <w:tr>
        <w:trPr>
          <w:trHeight w:val="19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рганизация работы по противодействию коррупции на Предприятии в соответствии со статьёй 13.3 Федерального закона от 25.12.2008 № 273-ФЗ «О противодействии коррупции» с учётом методических рекомендаций Минтруда России от 08.11.2013 по разработке и принятию организациями мер по предупреждению и противодействию корруп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2024 г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юрисконсульт, 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проведение мероприятий по противодействию корруп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офилактика коррупционных и иных правонарушени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иказом КП «Аэропорты Курильских островов» от 26.02.2021 № 13-п назначены ответственные должностные лица за организацию антикоррупционной деятельности, в т.ч. создана комиссия по координации работы по противодействию коррупции</w:t>
            </w:r>
          </w:p>
        </w:tc>
      </w:tr>
      <w:tr>
        <w:trPr>
          <w:trHeight w:val="111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общения, анализа и оценки информации о практике применения нормативных правовых актов Сахалинской области при осуществлении мониторинга правоприме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, ответственный з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локально-нормативных актов и внесение изменений в утвержденные локально-нормативные акты Предприят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ом КП «Аэропорты Курильских островов» от 20.10.2023 № 134/1-П утверждены (актуализированы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ind w:left="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ожение об антикоррупционной политике КП «Аэропорты Курильских островов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ind w:left="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екс этики и служебного поведения работников КП «Аэропорты Курильских островов» по противодействию корруп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ind w:left="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ожение об урегулировании конфликта интересов КП «Аэропорты Курильских островов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ценке коррупционных рисков при осуществлении закупок товаров, работ, услуг КП «Аэропорты Курильских островов».</w:t>
            </w:r>
          </w:p>
        </w:tc>
      </w:tr>
      <w:tr>
        <w:trPr>
          <w:trHeight w:val="11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беспечение внесения необходимых изменений в план по противодействию коррупции Предприятия в целях достижения конкретных результатов в работе по предупреждению корруп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юрисконсульт, ответственный з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оведение мероприятий по противодействию корруп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Реализация плана по противодействию коррупции Предприятия в сроки, установленные законодательство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первом полугодии 2024 года изменения (дополнения) в План мероприятий КП «Аэропорты Курильских островов» по противодействию коррупции на 2021-2024 годы - не вносились.</w:t>
            </w:r>
          </w:p>
        </w:tc>
      </w:tr>
      <w:tr>
        <w:trPr>
          <w:trHeight w:val="153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рганизация размещения сведений о среднемесячной заработной плате с учетом требований постановления Правительства Сахалинской области от 17.02.2017 № 65 «Об утверждении правил размещения информации о среднемесячной заработной плате руководителей, их заместителей и главных бухгалтеров государственных учреждений и государственных унитарных предприятий Сахалинской области» и Приказа Минтранса Сахалинской области от 10.03.2017 № 03/03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Ежегодно в течение 2021-2024 годов в сроки, установленные действующим законодательств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Специалист по кадрам, Техник- программис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бнародование сведений о среднемесячной заработной плате руководителя, его заместителей и главного бухгалтера Предприят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 xml:space="preserve">Сведения о среднемесячной заработной плате руководителя, его заместителей и главного бухгалтера Предприятия за 2023 год размещены на сайте Предприятия </w:t>
            </w:r>
            <w:r>
              <w:rPr>
                <w:rStyle w:val="Style19"/>
                <w:sz w:val="22"/>
                <w:szCs w:val="22"/>
                <w:lang w:val="en-US" w:eastAsia="en-US" w:bidi="en-US"/>
              </w:rPr>
              <w:t>arp</w:t>
            </w:r>
            <w:r>
              <w:rPr>
                <w:rStyle w:val="Style19"/>
                <w:sz w:val="22"/>
                <w:szCs w:val="22"/>
                <w:lang w:eastAsia="en-US" w:bidi="en-US"/>
              </w:rPr>
              <w:t>-</w:t>
            </w:r>
            <w:r>
              <w:rPr>
                <w:rStyle w:val="Style19"/>
                <w:sz w:val="22"/>
                <w:szCs w:val="22"/>
                <w:lang w:val="en-US" w:eastAsia="en-US" w:bidi="en-US"/>
              </w:rPr>
              <w:t>kurily</w:t>
            </w:r>
            <w:r>
              <w:rPr>
                <w:rStyle w:val="Style19"/>
                <w:sz w:val="22"/>
                <w:szCs w:val="22"/>
                <w:lang w:eastAsia="en-US" w:bidi="en-US"/>
              </w:rPr>
              <w:t>.</w:t>
            </w:r>
            <w:r>
              <w:rPr>
                <w:rStyle w:val="Style19"/>
                <w:sz w:val="22"/>
                <w:szCs w:val="22"/>
                <w:lang w:val="en-US" w:eastAsia="en-US" w:bidi="en-US"/>
              </w:rPr>
              <w:t>ru</w:t>
            </w:r>
          </w:p>
        </w:tc>
      </w:tr>
      <w:tr>
        <w:trPr>
          <w:trHeight w:val="211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оведение проверок на судимость, достоверность дипломов об образовании работников, вновь поступивших на работу на Пред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2024 г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специалист по кадра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ыявление нарушений и устранение коррупционных рисков в деятельности административного состава Предприят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оверка вновь принятых работников на руководящие должности и в службу авиационной безопасности осуществляется путём запроса у работника справки о наличии (отсутствии) судимости и (или) факта уголовного преследования либо о прекращении уголовного преследования. Дипломы об образовании проверяются при необходимости (подозрении о подлинности документа).</w:t>
            </w:r>
          </w:p>
        </w:tc>
      </w:tr>
      <w:tr>
        <w:trPr>
          <w:trHeight w:val="110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210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 xml:space="preserve">Ознакомление работников с нормативными правовыми актами и документами, регламентирующими вопросы предупреждения и противодействия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коррупции на Предприят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2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 в сроки, установленные действующим локальными нормативными актами (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течение 5 дн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Специалист по кадрам, ответственный за проведение мероприятий по противодействию корруп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tabs>
                <w:tab w:val="clear" w:pos="708"/>
                <w:tab w:val="left" w:pos="203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офилактика коррупционных и иных правонарушений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Формирование отрицательного отношения к корруп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первое полугодие 2024 года специалистом по кадрам работа по ознакомлению с локальными нормативными актами по предупреждению и противодействию коррупции проведена в отношении вновь принятых работников, о чем в журналах произведены записи об ознакомлении.</w:t>
            </w:r>
          </w:p>
        </w:tc>
      </w:tr>
      <w:tr>
        <w:trPr>
          <w:trHeight w:val="7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рганизация повышения квалификации ответственных должностных лиц, в должностные обязанности которых входит участие в противодействии корруп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2024 г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Специалист по кадрам, ответственный за проведение мероприятий по противодействию корруп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овышение уровня квалификации должностных лиц, в должностные обязанности которых входит участие в противодействии корруп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ётный период повышение квалификации ответственных должностных лиц, в должностные обязанности которых входит участие в противодействии коррупции - не проводилось.</w:t>
            </w:r>
          </w:p>
        </w:tc>
      </w:tr>
      <w:tr>
        <w:trPr>
          <w:trHeight w:val="7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Разъяснение положе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антикоррупционных законов, проведение профилактической воспитательной работы с работниками пред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юрисконсульт, 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проведение мероприятий по противодействию корруп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Минимизация и устранение коррупционных рисков в деятельности Предприятия. Предупреждение коррупционных и иных правонарушени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Работа проводится специалистом по кадрам при приеме на работу. За отчетный период профилактическая воспитательная работа с работниками предприятия - не проводилась.</w:t>
            </w:r>
          </w:p>
        </w:tc>
      </w:tr>
      <w:tr>
        <w:trPr>
          <w:trHeight w:val="7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855" w:leader="none"/>
                <w:tab w:val="left" w:pos="3340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 xml:space="preserve">Проведение в порядке, предусмотренном нормативными правовыми актами Российской Федерации, Сахалинской области и Положением об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антикоррупционной политике, проверок по случаям несоблюдения работниками Предприятия ограничений и неисполнения обязанностей, установленных в целях противодействия корруп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 (при наличии основани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юрисконсульт, 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проведение мероприятий по противодействию корруп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ыявление случаев несоблюдения должностными лицами законодательства Российской Федерации о противодействии коррупции, принятие своевременных и действенных мер по выявленным нарушения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етный период случаев несоблюдения должностными лицами законодательства Российской Федерации о противодействии коррупции - не было Жалобы на действия должностных лиц - не поступали.</w:t>
            </w:r>
          </w:p>
        </w:tc>
      </w:tr>
      <w:tr>
        <w:trPr>
          <w:trHeight w:val="7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80" w:leader="none"/>
                <w:tab w:val="left" w:pos="2957" w:leader="none"/>
              </w:tabs>
              <w:jc w:val="both"/>
              <w:rPr>
                <w:rStyle w:val="Style19"/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существление контроля исполнения обязанностей, соблюдения запретов, ограничений и требований, установленных законодательством Российской Федерации в целях противодействия коррупции, работниками, в том числе исполнения:</w:t>
            </w:r>
          </w:p>
          <w:p>
            <w:pPr>
              <w:pStyle w:val="Style22"/>
              <w:tabs>
                <w:tab w:val="clear" w:pos="708"/>
                <w:tab w:val="left" w:pos="980" w:leader="none"/>
                <w:tab w:val="left" w:pos="2957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- обязанности уведомлять об обращениях в целях склонения к совершению коррупционных правонарушений;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- обязанности принимать меры по предотвращению и урегулированию конфликта интерес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- установленного порядка сообщения о получении подарка в связи с исполнением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юрисконсульт, 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проведение мероприятий по противодействию корруп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ыявление возникновения конфликта интересов или возможности его возникновения, склонения к совершению коррупционных правонарушений, а также несоблюдения установленного порядка сообщения о получении подарка и принятие мер реагирования в соответствии с действующим законодательством Российской Федера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етный период на Предприятии не возникали условия и не создавались причины, способствующие возникновению конфликта интересов при выполнении работниками своих должностных обязанностей</w:t>
            </w:r>
          </w:p>
        </w:tc>
      </w:tr>
      <w:tr>
        <w:trPr>
          <w:trHeight w:val="7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рганизация работы по рассмотрению уведомлений работников о факте обращения в целях склонения к совершению коррупционных правонаруш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юрисконсульт, 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проведение мероприятий по противодействию корруп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Своевременное рассмотрение Уведомлений и принятие решений, формирование нетерпимого отношения работников к совершению коррупционных правонарушени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етный период уведомлений работников о факте обращения в целях склонения к совершению коррупционных правонарушений - не поступало</w:t>
            </w:r>
          </w:p>
        </w:tc>
      </w:tr>
      <w:tr>
        <w:trPr>
          <w:trHeight w:val="7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существление комплекса организационных, разъяснительных и иных мер по соблюдению работников Предприятия запретов, ограничений и требований, установленных в целях противодействия корруп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юрисконсульт, 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проведение мероприятий по противодействию корруп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tabs>
                <w:tab w:val="clear" w:pos="708"/>
                <w:tab w:val="left" w:pos="226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Своевременное освещение Положений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антикоррупционного законодательства Российской Федера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офилак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9"/>
                <w:sz w:val="22"/>
                <w:szCs w:val="22"/>
              </w:rPr>
              <w:t>коррупционных и иных правонарушени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ётный период организационных, разъяснительных и иных мер по соблюдению работниками Предприятия запретов, ограничений и требований, установленных в целях противодействия коррупции - не принималось.</w:t>
            </w:r>
          </w:p>
        </w:tc>
      </w:tr>
      <w:tr>
        <w:trPr>
          <w:trHeight w:val="457" w:hRule="atLeast"/>
          <w:cantSplit w:val="true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ыявление и систематизация причин и условий проявления коррупции в деятельности Предпри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 коррупционных рисков и их устранение</w:t>
            </w:r>
          </w:p>
        </w:tc>
      </w:tr>
      <w:tr>
        <w:trPr>
          <w:trHeight w:val="131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Мониторинг и выявление коррупционных рисков, в том числе причин и условий коррупции в деятельности по размещению государственных заказов, устранение выявленных коррупционных рис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2024 г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юрисконсульт, 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проведение мероприятий по противодействию корруп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овышение прозрачности деятельности Инспекции по размещению государственных заказ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ходе проведения мониторинга коррупционных рисков, в том числе при размещении государственных заказах за отчетный период - коррупционных рисков не выявлено</w:t>
            </w:r>
          </w:p>
        </w:tc>
      </w:tr>
      <w:tr>
        <w:trPr>
          <w:trHeight w:val="7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Недопущение составления неофициальной отчетности и использования поддельных доку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2024 г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местители генерального директора, главный бухгалтер, директор филиала, заместитель директора филиала, специалист в сфере закупок, начальники служб аэропортов, агент по организации обслуживания пассажирских и почтово-грузовых авиаперевозок – касси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Минимизация и устранение коррупционных рисков в деятельности Предприят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ётный период случаев составления неофициальной отчетности и использование поддельных документов - не выявлено.</w:t>
            </w:r>
          </w:p>
        </w:tc>
      </w:tr>
      <w:tr>
        <w:trPr>
          <w:trHeight w:val="7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955" w:leader="none"/>
                <w:tab w:val="left" w:pos="2961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оведение оценки коррупционных рисков, возникающих при реализ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едприятием своих функций, и устранение выявленных коррупционных рис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2024 г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юрисконсульт, 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проведение мероприятий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9"/>
                <w:sz w:val="22"/>
                <w:szCs w:val="22"/>
              </w:rPr>
              <w:t>противодействию корруп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Style19"/>
                <w:sz w:val="22"/>
                <w:szCs w:val="22"/>
              </w:rPr>
              <w:t>Своевременное освещение Положений антикоррупцио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9"/>
                <w:sz w:val="22"/>
                <w:szCs w:val="22"/>
              </w:rPr>
              <w:t>законодательства Российской Федер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офилактика коррупционных и иных правонарушений не выявле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ходе проведения оценки коррупционных рисков, возникающих при реализации Предприятием своих функций, коррупционных рисков не выявлено</w:t>
            </w:r>
          </w:p>
        </w:tc>
      </w:tr>
      <w:tr>
        <w:trPr>
          <w:trHeight w:val="725" w:hRule="atLeast"/>
          <w:cantSplit w:val="true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rStyle w:val="Style19"/>
                <w:b/>
                <w:bCs/>
                <w:sz w:val="22"/>
                <w:szCs w:val="22"/>
              </w:rPr>
              <w:t>Взаимодействие с институтами гражданского общества и гражданами, а также создание эффективной системы обратной связ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yle19"/>
                <w:b/>
                <w:bCs/>
                <w:sz w:val="22"/>
                <w:szCs w:val="22"/>
              </w:rPr>
              <w:t>обеспечение доступности информации о деятельности Предприятия</w:t>
            </w:r>
          </w:p>
        </w:tc>
      </w:tr>
      <w:tr>
        <w:trPr>
          <w:trHeight w:val="7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Размещение на официальном интернет-сайте Предприятия актуальной информации об антикоррупцион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тветственный за проведение мероприятий по противодействию коррупции, Техник- программис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беспечение доступа граждан и организаций к информации об антикоррупционной деятельности КП «Аэропорты Курильских островов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Актуализация информации, размещенной на интернет-сайте Предприятия, проводиться на постоянной основе</w:t>
            </w:r>
          </w:p>
        </w:tc>
      </w:tr>
      <w:tr>
        <w:trPr>
          <w:trHeight w:val="7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946" w:leader="none"/>
                <w:tab w:val="right" w:pos="3954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существление взаимодействия с правоохранительными органами, контролирующими органами и иными государственными органами пр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оступлении информации от граждан и организаций о фактах коррупционных проявлений в деятельности должностных лиц Пред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Руководитель Предприятия, юрисконсуль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рганизация оперативного обмена информацией о фактах коррупции, оказание содействия правоохранительным органа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етный период информации о фактах коррупции - не поступало, в правоохранительные органы информация не направлялась</w:t>
            </w:r>
          </w:p>
        </w:tc>
      </w:tr>
      <w:tr>
        <w:trPr>
          <w:trHeight w:val="7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688" w:leader="none"/>
                <w:tab w:val="right" w:pos="3972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беспечение возможности оперативного представления гражданами и организациями информации о фактах коррупции на Предприятии или нарушениях требований к служебному (должностному) поведению посредством обеспечения приём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электронных сообщений путём обратной связи на официальном интернет-сайте Пред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тветственный за проведение мероприятий по противодействию коррупции, Техник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ограммис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беспечение публичности и открытости деятельности Предприятия в сфере противодействия корруп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етный период информации от граждан о фактах коррупции на Предприятии или нарушениях требований к служебному (должностному) поведению посредством обеспечения приема электронных сообщений путём обратной связи на официальном интернет-сайте Предприятия - не поступала</w:t>
            </w:r>
          </w:p>
        </w:tc>
      </w:tr>
      <w:tr>
        <w:trPr>
          <w:trHeight w:val="7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332" w:leader="none"/>
                <w:tab w:val="left" w:pos="2862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рганизация работы по рассмотрению сообщений, поступивших по различным каналам получения информ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Style19"/>
                <w:sz w:val="22"/>
                <w:szCs w:val="22"/>
              </w:rPr>
              <w:t>(электронная приёмная «письмо генеральному директору», электронную почту, личное обращение), по которым граждане могут конфиденциально, не опасаясь преследования, сообщать о возможных коррупционны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проведение мероприятий по противодействию коррупции, юрисконсуль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беспечение публичности и открытости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9"/>
                <w:sz w:val="22"/>
                <w:szCs w:val="22"/>
              </w:rPr>
              <w:t>Предприятия в сфере противодействия корруп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Style19"/>
                <w:sz w:val="22"/>
                <w:szCs w:val="22"/>
              </w:rPr>
              <w:t xml:space="preserve">На официальном сайте Предприятия: </w:t>
            </w:r>
            <w:r>
              <w:rPr>
                <w:rStyle w:val="Style19"/>
                <w:sz w:val="22"/>
                <w:szCs w:val="22"/>
                <w:lang w:val="en-US"/>
              </w:rPr>
              <w:t>www</w:t>
            </w:r>
            <w:r>
              <w:rPr>
                <w:rStyle w:val="Style19"/>
                <w:sz w:val="22"/>
                <w:szCs w:val="22"/>
              </w:rPr>
              <w:t>. агр-</w:t>
            </w:r>
            <w:r>
              <w:rPr>
                <w:rStyle w:val="Style19"/>
                <w:sz w:val="22"/>
                <w:szCs w:val="22"/>
                <w:lang w:val="en-US" w:eastAsia="en-US" w:bidi="en-US"/>
              </w:rPr>
              <w:t>kurily</w:t>
            </w:r>
            <w:r>
              <w:rPr>
                <w:rStyle w:val="Style19"/>
                <w:sz w:val="22"/>
                <w:szCs w:val="22"/>
                <w:lang w:eastAsia="en-US" w:bidi="en-US"/>
              </w:rPr>
              <w:t>.</w:t>
            </w:r>
            <w:r>
              <w:rPr>
                <w:rStyle w:val="Style19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Style w:val="Style19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Style19"/>
                <w:sz w:val="22"/>
                <w:szCs w:val="22"/>
              </w:rPr>
              <w:t>размещен раздел «Обратная связь для сообщений о фактах коррупции», где граждане могу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9"/>
                <w:sz w:val="22"/>
                <w:szCs w:val="22"/>
              </w:rPr>
              <w:t>конфиденциально направить сообщение о возможных коррупционных правонарушения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етный период сообщений от граждан о возможных коррупционных нарушениях - не поступало.</w:t>
            </w:r>
          </w:p>
        </w:tc>
      </w:tr>
      <w:tr>
        <w:trPr>
          <w:trHeight w:val="7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проведение мероприятий по противодействию коррупции, юрисконсуль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овышение уровня квалификации должностных лиц, в должностные обязанности которых входит участие в противодействии корруп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На постоянной основе осуществляется правовое просвещение работников Предприятия вопросам в сфере противодействия коррупции.</w:t>
            </w:r>
          </w:p>
        </w:tc>
      </w:tr>
      <w:tr>
        <w:trPr>
          <w:trHeight w:val="725" w:hRule="atLeast"/>
          <w:cantSplit w:val="true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я работы по противодействию коррупции на Предприятии</w:t>
            </w:r>
          </w:p>
        </w:tc>
      </w:tr>
      <w:tr>
        <w:trPr>
          <w:trHeight w:val="7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799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Совершенствование организации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овышение качества и оперативности оказания услуг в аэропор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2024 г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Начальники служб аэропортов, посадочных площадо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Укрепление доверия граждан и организаций к деятельности Предприятия при оказании услуг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етный период жалоб на действия (бездействия) должностных лиц и работников - не поступали.</w:t>
            </w:r>
          </w:p>
        </w:tc>
      </w:tr>
      <w:tr>
        <w:trPr>
          <w:trHeight w:val="7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853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Совершенствование организ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деятельности предприятия по размещению заказов на поставки товаров, выполнение работ, оказание услуг для нужд Пред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2024 г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Специалист в сфере закупок, контрактный управляющ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овышение прозрачности деятельности Предприятия по размещению закупок товаров, работ, услуг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етный период нарушений в части размещения заказов на поставки товаров, выполнение работ, оказание услуг для нужд Предприятия - не выявлено.</w:t>
            </w:r>
          </w:p>
        </w:tc>
      </w:tr>
      <w:tr>
        <w:trPr>
          <w:trHeight w:val="7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 xml:space="preserve">Осуществление контроля за исполнением Федерального закона от 18.07.2011 № 223- ФЗ «О закупках товаров, работ, услуг отдельными видами юридических лиц», в том числе в части своевременности, полноты и достоверности размещения сведений о закупках на сайте </w:t>
            </w:r>
            <w:hyperlink r:id="rId4"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eastAsia="en-US" w:bidi="en-US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 w:bidi="en-US"/>
                </w:rPr>
                <w:t>zakupki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eastAsia="en-US" w:bidi="en-US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 w:bidi="en-US"/>
                </w:rPr>
                <w:t>gov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eastAsia="en-US" w:bidi="en-US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 w:bidi="en-US"/>
                </w:rPr>
                <w:t>ru</w:t>
              </w:r>
            </w:hyperlink>
            <w:r>
              <w:rPr>
                <w:rStyle w:val="Style19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Style19"/>
                <w:sz w:val="22"/>
                <w:szCs w:val="22"/>
              </w:rPr>
              <w:t xml:space="preserve">в информационно-телекоммуникационно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9"/>
                <w:sz w:val="22"/>
                <w:szCs w:val="22"/>
              </w:rPr>
              <w:t>сети «Интернет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 2024 годов, в сроки установленные действующим законодательств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Специалист в сфере закупок, контрактный управляющий, юрисконсуль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овышение прозрачности деятельности Предприятия по размещению закупок товаров, работ, услуг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ётный период проверок со стороны контрольно-надзорных органов не проводилось</w:t>
            </w:r>
          </w:p>
        </w:tc>
      </w:tr>
      <w:tr>
        <w:trPr>
          <w:trHeight w:val="7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2024 г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Специалист в сфере закупок, контрактный управляющ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овышение прозрачности деятельности Предприятия по размещению закупок товаров, работ, услуг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 xml:space="preserve">Сведенья о закупках товаров, работ, услуг отдельными видами юридических лиц размещаются на сайте </w:t>
            </w:r>
            <w:hyperlink r:id="rId5"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eastAsia="en-US" w:bidi="en-US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 w:bidi="en-US"/>
                </w:rPr>
                <w:t>zakupki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eastAsia="en-US" w:bidi="en-US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 w:bidi="en-US"/>
                </w:rPr>
                <w:t>gov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eastAsia="en-US" w:bidi="en-US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 w:eastAsia="en-US" w:bidi="en-US"/>
                </w:rPr>
                <w:t>ru</w:t>
              </w:r>
            </w:hyperlink>
            <w:r>
              <w:rPr>
                <w:rStyle w:val="Style19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Style19"/>
                <w:sz w:val="22"/>
                <w:szCs w:val="22"/>
              </w:rPr>
              <w:t>в информационно- телекоммуникационной сети «Интернет» своевременно.</w:t>
            </w:r>
          </w:p>
        </w:tc>
      </w:tr>
      <w:tr>
        <w:trPr>
          <w:trHeight w:val="7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Анализ жалоб и обращений граждан с точки зрения наличия сведений о фактах коррупции в сфере деятельности предприятия и проверки наличия фактов, указанных в обращения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2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2024 годов (по мере поступления жалоб 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бращений граждан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юрисконсульт, 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проведение мероприятий по противодействию корруп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овышение качества обратной связи с потребителями аэропортовых услуг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етный период жалоб и обращений граждан о фактах коррупции - не поступало</w:t>
            </w:r>
          </w:p>
        </w:tc>
      </w:tr>
      <w:tr>
        <w:trPr>
          <w:trHeight w:val="7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беспечение размещения и актуализация информации о противодействии коррупции на официальном сайте Предприятия и информационных стендах в аэровокзал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2024 г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тветственный за проведение мероприятий по противодействию коррупции техник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ограммис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8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беспечение открытости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убличности деятельности Предприят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Актуализация информации, размещенной на интернет - сайте Предприятия, а также на информационных стендах в аэровокзалах, осуществляется на постоянной основе.</w:t>
            </w:r>
          </w:p>
        </w:tc>
      </w:tr>
      <w:tr>
        <w:trPr>
          <w:trHeight w:val="7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207" w:leader="none"/>
                <w:tab w:val="left" w:pos="3769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Комиссии по координации работы по противодействию коррупции на Предприятии, в том числе:</w:t>
            </w:r>
          </w:p>
          <w:p>
            <w:pPr>
              <w:pStyle w:val="Style22"/>
              <w:ind w:firstLine="400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беспечить рассмотрение вопросов, включенных в План работы комиссии;</w:t>
            </w:r>
          </w:p>
          <w:p>
            <w:pPr>
              <w:pStyle w:val="Style22"/>
              <w:ind w:firstLine="400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существление контроля решений, принятых Комисси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размещение протоколов засе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9"/>
                <w:sz w:val="22"/>
                <w:szCs w:val="22"/>
              </w:rPr>
              <w:t>Комиссии на официальном интернет-сайте Предприят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В течение 2021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2024 г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тветственный за проведение мероприятий по противодействию коррупции; юрисконсульт; техник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ограммис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беспечение публичности и открытости деятельности Предприятия в сфере противодействия корруп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отчётный период комиссия по координации работы по противодействию коррупции не собиралась в связи с отсутствием оснований.</w:t>
            </w:r>
          </w:p>
        </w:tc>
      </w:tr>
      <w:tr>
        <w:trPr>
          <w:trHeight w:val="7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801" w:leader="none"/>
                <w:tab w:val="left" w:pos="3760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едставление в Министерство транспорта и дорожного хозяйства Сахалинской области отчетов о реализации планов мероприятий, направленных на предупреждение и противодейств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корруп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Ежегодно, (в течение 2021— 2024 годов), за 1 полугодие - до 10 июля, за год - до 15 янва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за проведение мероприятий по противодействию корруп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Представление Учредителю отчета о реализации Плана мероприятий, направленных на предупреждение коррупции (распоряжение Минтранса Сахалинской области от 07.04.2021 № 03/04р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Style w:val="Style19"/>
                <w:sz w:val="22"/>
                <w:szCs w:val="22"/>
              </w:rPr>
              <w:t>Отчётность о реализации Плана мероприятий, направленных на предупреждение коррупции представлен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Исполнено юрисконсультом КП «Аэропорты Курильских островов»</w:t>
      </w:r>
    </w:p>
    <w:p>
      <w:pPr>
        <w:pStyle w:val="Normal"/>
        <w:rPr/>
      </w:pPr>
      <w:bookmarkStart w:id="3" w:name="_Hlk179473708"/>
      <w:r>
        <w:rPr>
          <w:i/>
          <w:iCs/>
          <w:sz w:val="22"/>
          <w:szCs w:val="22"/>
        </w:rPr>
        <w:t>Гулеватым К.Ю., тел. 8 (4242) 55-77-55 (доб. 206)</w:t>
      </w:r>
      <w:bookmarkEnd w:id="3"/>
    </w:p>
    <w:sectPr>
      <w:type w:val="continuous"/>
      <w:pgSz w:orient="landscape" w:w="16838" w:h="11906"/>
      <w:pgMar w:left="1134" w:right="567" w:gutter="0" w:header="51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bCs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55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bCs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Другое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2">
    <w:name w:val="Другое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49:00Z</dcterms:created>
  <dc:creator>М.Наталья</dc:creator>
  <dc:description/>
  <cp:keywords/>
  <dc:language>en-US</dc:language>
  <cp:lastModifiedBy>Константин Юрьевич Гулеватый</cp:lastModifiedBy>
  <cp:lastPrinted>2024-10-10T17:00:00Z</cp:lastPrinted>
  <dcterms:modified xsi:type="dcterms:W3CDTF">2024-10-10T06:41:00Z</dcterms:modified>
  <cp:revision>33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utorEdition">
    <vt:lpwstr>ESED_AutorEdition</vt:lpwstr>
  </property>
  <property fmtid="{D5CDD505-2E9C-101B-9397-08002B2CF9AE}" pid="3" name="ESED_Edition">
    <vt:lpwstr>ESED_Edition</vt:lpwstr>
  </property>
  <property fmtid="{D5CDD505-2E9C-101B-9397-08002B2CF9AE}" pid="4" name="ESED_IDnum">
    <vt:lpwstr>ESED_IDnum</vt:lpwstr>
  </property>
  <property fmtid="{D5CDD505-2E9C-101B-9397-08002B2CF9AE}" pid="5" name="ESED_Lock">
    <vt:lpwstr>ESED_Lock</vt:lpwstr>
  </property>
  <property fmtid="{D5CDD505-2E9C-101B-9397-08002B2CF9AE}" pid="6" name="SPD_Annotation">
    <vt:lpwstr>SPD_Annotation</vt:lpwstr>
  </property>
  <property fmtid="{D5CDD505-2E9C-101B-9397-08002B2CF9AE}" pid="7" name="SPD_AreaName">
    <vt:lpwstr>SPD_AreaName</vt:lpwstr>
  </property>
  <property fmtid="{D5CDD505-2E9C-101B-9397-08002B2CF9AE}" pid="8" name="SPD_NumDoc">
    <vt:lpwstr>SPD_NumDoc</vt:lpwstr>
  </property>
  <property fmtid="{D5CDD505-2E9C-101B-9397-08002B2CF9AE}" pid="9" name="SPD_hostURL">
    <vt:lpwstr>SPD_hostURL</vt:lpwstr>
  </property>
  <property fmtid="{D5CDD505-2E9C-101B-9397-08002B2CF9AE}" pid="10" name="SPD_vDir">
    <vt:lpwstr>SPD_vDir</vt:lpwstr>
  </property>
  <property fmtid="{D5CDD505-2E9C-101B-9397-08002B2CF9AE}" pid="11" name="attr0#Бланк">
    <vt:lpwstr>attr0#Бланк</vt:lpwstr>
  </property>
  <property fmtid="{D5CDD505-2E9C-101B-9397-08002B2CF9AE}" pid="12" name="attr1#Вид документа">
    <vt:lpwstr>attr1#Вид документа</vt:lpwstr>
  </property>
  <property fmtid="{D5CDD505-2E9C-101B-9397-08002B2CF9AE}" pid="13" name="attr2#Наименование">
    <vt:lpwstr>attr2#Наименование</vt:lpwstr>
  </property>
  <property fmtid="{D5CDD505-2E9C-101B-9397-08002B2CF9AE}" pid="14" name="attr3#Соавтор">
    <vt:lpwstr>attr3#Соавтор</vt:lpwstr>
  </property>
  <property fmtid="{D5CDD505-2E9C-101B-9397-08002B2CF9AE}" pid="15" name="attr4#Автор">
    <vt:lpwstr>attr4#Автор</vt:lpwstr>
  </property>
  <property fmtid="{D5CDD505-2E9C-101B-9397-08002B2CF9AE}" pid="16" name="attr5#Дата поступления">
    <vt:lpwstr>attr5#Дата поступления</vt:lpwstr>
  </property>
  <property fmtid="{D5CDD505-2E9C-101B-9397-08002B2CF9AE}" pid="17" name="attr6#ESED_DateEdition">
    <vt:lpwstr>attr6#ESED_DateEdition</vt:lpwstr>
  </property>
</Properties>
</file>